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SIC MODU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story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o come in next releas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&amp;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history of what happened to MMCMP... Thanks to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uggestions and especially thos who reported 'important'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eb 96: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:  A LOT from the non-public beta versions. 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things: EVERYTHING! This is the first "real" version ;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eck it out b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Feb 96: VERSION 1.1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:  16 bits samp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:  .XM module format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:  MMTSR doesn't allow anymore to write direct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pressed module, to prevent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Feb 96: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:  Sometimes, both MMCMP and MMUNCMP didn't compr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matching, for example, *.IT . Last file w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kipped...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: 16 bits sample compression is also supported in S3M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ca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Feb 96: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:  a few little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:  Compressed modules now have a different header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.  This is to add flexibility to MMCMP and a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t of new feature to be added without any modif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ile format.  This also prepare 'merging' with Impl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acker.  So you MUST use MMCMP VERSION 1.20 OR NE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r 96: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: Particular support for messages attached within I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ition: ExPanded memory support for MMTSR.  Expanded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, and ExTended must be specified on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MMTSR x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: MMTSR is now removable from memory!!  Usage: MMTSR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anks to Krynos a.k.a Robert Pouli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Mar 96: VERSION 1.2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Bug Fixes: MMTSR was incorrectly checking if it could or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moved from memory, and MMCMP/MMUNCMP sometimes 'forgo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close files, and no other files could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Mar 96: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ition:  MOD support!!  Supports any MOD type from 4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nnels, unless there's weird new things in MO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ever, MMCMP doesn't recognize (yet) old MODs (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only 15 instruments)  Also, MOD compression is no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 good as ZIP for example, because patterns dat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Ds are VERY 'ZIP-appealing', and I hav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eader uncompressed (MODs have a big header...) but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ry to improve MMCM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Mar 96: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 (technical): MMTSR now correctly set CF when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T 21h, AX=43xx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Bug Fix: MMTSR -may- not cause device errors anymo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ications such as DOS MEM.EXE with QEMM loaded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Apr 96: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==&gt;&gt; Addition:  SAMPLE FILES COMPRESSION!!  As for now, there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ort for Digiplayer/ST3 and IT sample forma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only the beginn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Apr 96: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: - 16 bits samples are now compressed correctly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MMTSR 1.30 made a few programs (like IT)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der various circumstan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MMTSR didn't decompress correctly HUG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: Destination verification on decompressing wasn't quit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verification scheme is changed to something muc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ter.  What it means?  DON'T CARE ABOUT "Check 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messages if you're USING MMCMP 1.30 OR OLD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May 96: VERSION 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: On slower computers (like mine...) MMTSR could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uter if the player/tracker was VERY busy when MM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nted to decompress a file.  Should be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==&gt;&gt; Addition: Added WAV and XI support!!!!  Read MMCMP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: Added 'interrupt key' (ESC key) to stop com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compression while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ill list here any bugs I shall fix in future vers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harmful" bugs which I don't really know how to fix yet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th Cubic Player 1.666 and 1.7, computer may hang if CP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ompress a module (in directory scanning ONLY) WHILE music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ing. It -may- depend on computer speed.  Should be fix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possi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in nex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MCMP/MMUNCMP/MMTS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Other module format support: MTM, and maybe others...  (any -good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a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tereo compression support (if some module format *really*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ybe some new compression schemes to improv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A LOT of sample formats will be supported (including IFF, AIF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well as INSTRUMENT files (Gravis patches (PAT), IT instr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)  VERY useful!  especially for those 16-bit 44.1khz s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NOTE: If you happen to have descriptions of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s headers (especially .PAT) and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 them to me, please do it!!  You'll ge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onor to be within theses docs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"How to contact the author" in MMCMP.DO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MTS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up utility to configure MMTSR (memory to b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ompress, path and filename for temporary file, decompr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 file extens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nd don't forget to use this wonderful Impulse Track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Giasson a.k.a. Zirco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